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uppressAutoHyphens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25.08.2014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013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претенден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оциальной выплаты в 2014 году п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е «Обеспечение жильем молод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Михайловского муниципального района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по делам молодежи Приморского края от 11.07.2014 года № 39-/80 «Об утверждении списка молодых семей-претендентов на получение социальных выплат в 2014 году», Уставом Михайловского муниципального района, в целях реализации муниципальн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олодых семей – претендентов на получение социальной выплаты в 2014 году (далее – Список) по муниципальной программе «Обеспечение жильем молодых семей Михайловского муниципального района» на 2013-2015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5:00Z</dcterms:created>
  <dc:creator>1</dc:creator>
  <dc:description/>
  <cp:keywords/>
  <dc:language>en-US</dc:language>
  <cp:lastModifiedBy>MorozovaNN</cp:lastModifiedBy>
  <cp:lastPrinted>2014-08-22T13:14:00Z</cp:lastPrinted>
  <dcterms:modified xsi:type="dcterms:W3CDTF">2014-08-25T02:24:00Z</dcterms:modified>
  <cp:revision>4</cp:revision>
  <dc:subject/>
  <dc:title>ПОЛОЖЕНИЕ</dc:title>
</cp:coreProperties>
</file>